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首届全国中小企业品牌营销案例写作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写作目的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规范旨在引导品牌学会、协会、参评企业和高校大学生撰写真实、准确、完整的中小企业品牌营销案例，展示品牌策划、营销实施、效果评估等环节的综合能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写作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标题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简明扼要地反映案例主题，醒目易懂，具有一定的代表性、挑战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撰写范围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案例内容应包括品牌策划的全过程，包括但不限于市场调研、定位、策略设计、执行过程、效果评估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撰写结构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案例应包括以下内容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封面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括企业名称、作品名称、参评案例写作团队成员姓名、队长联系电话和邮箱地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目录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列出各章节标题及页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摘要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对案例的主要内容进行简洁准确的概括，不超过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字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引言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介绍撰写该案例的背景、目的、重要性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主体部分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详细介绍品牌营销策划和实施的全过程，包括各个环节的具体内容、实施方式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结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总结案例的主要收获和经验教训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参考资料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列出所有参考文献、数据来源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上图片、视频等素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撰写要点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语言清晰简练，表达准确，不涉及敏感信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数据真实可靠，可以提供相应的支持材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避免抄袭，引用他人观点或数据时应注明出处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格式要求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使用中文撰写，字体清晰可读，建议使用宋体、黑体等常用字体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面大小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行距、段距统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图表、表格应清晰可辨认，编号并注明来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需清晰，必要时附上相应的解释说明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作品递交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版本提交，命名格式为“企业名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作品名称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作品排版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案例应以统一的排版风格呈现，保证整体美观，排版整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字数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案例字数无特定要求，但建议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00-1000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字之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评审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时效性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确保案例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企业已实施品牌案例，而非策划方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完整性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括市场调研、定位、策略设计、执行过程、效果评估等全环节的完整呈现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创新性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品牌策划的独特性和创新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实施效果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品牌策划实施后的效果评估，包括但不限于市场份额提升、销售额增长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撰写质量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包括语言表达清晰、条理清楚、数据真实可靠等方面的综合评估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遵循标准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品牌推广和传播手段要有效地传达品牌理念和品牌文化，提升品牌形象。严禁传播一切不良言论和思想，严禁违反国家相关法律法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案例真实性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参评作品务必具有原创性。严禁抄袭，一经发现，取消参评资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32:54Z</dcterms:created>
  <dc:creator>董道进</dc:creator>
  <dc:description/>
  <dc:language>en-US</dc:language>
  <cp:lastModifiedBy>WPS_1624506973</cp:lastModifiedBy>
  <dcterms:modified xsi:type="dcterms:W3CDTF">2023-12-14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275F4D154C5CA663BD6D5AAD5C3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